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 5. Расчет параметров исполнительного привода. Моделир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Модель рулевого привода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val="en-US" w:eastAsia="en-US"/>
        </w:rPr>
        <w:t>Рассматривая САУ или автопилот самолета, примем, что на вход рулевого привода поступает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20" w:after="120"/>
        <w:ind w:firstLine="425"/>
        <w:rPr/>
      </w:pPr>
      <w:r>
        <w:rPr/>
        <w:t>С учетом уравнений и того факта, что электрическая постоянная времени имеет малую величину, на два порядка меньшую, чем механическая постоянная времени, пренебрегаем временим переходного  процесса в цепи якоря электрической машины и запишем передаточную функцию сервопривода в следующем виде (2. ___):</w:t>
      </w:r>
    </w:p>
    <w:tbl>
      <w:tblPr>
        <w:tblW w:w="104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  <w:gridCol w:w="897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07565" cy="4349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026" w:hanging="102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autoSpaceDE w:val="false"/>
              <w:spacing w:before="0" w:after="120"/>
              <w:ind w:left="1026" w:hanging="56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 сигнал управления, для электрического рулевого привода этот сигнал формирует система автоматического управления и он поступает на двигатель  с выхода усилителя мощности;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на вход усилителя мощности рулевого прив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left="1026" w:hanging="56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244475" cy="213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коэффициент усиления рулевого привода, его размерность с учетом механизмов проводки управления может быть приведена к углу поворота руля на единичный входной сигнал, заданный в виде напряжения на входе рулевой машины (град/вольт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(выходе усилителя мощности); (на входе усилителя мощности)</w:t>
            </w:r>
          </w:p>
          <w:p>
            <w:pPr>
              <w:pStyle w:val="Normal"/>
              <w:autoSpaceDE w:val="false"/>
              <w:spacing w:before="0" w:after="120"/>
              <w:ind w:left="1026" w:hanging="567"/>
              <w:rPr>
                <w:rFonts w:ascii="Courier New" w:hAnsi="Courier New" w:eastAsia="Times New Roman;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230505" cy="2114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стоянная времени рулевой машины (с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(2.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autoSpaceDE w:val="false"/>
        <w:spacing w:before="120" w:after="120"/>
        <w:ind w:firstLine="425"/>
        <w:rPr/>
      </w:pPr>
      <w:r>
        <w:rPr/>
        <w:t xml:space="preserve">Из этой передаточной функции получим дифференциальное уравнение, описывающее движение выходного вала двигателя во временной области: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641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170" cy="2590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425"/>
        <w:rPr/>
      </w:pPr>
      <w:r>
        <w:rPr/>
        <w:t>Добавляем дифференциальное уравнение, связывающее угловую скорость и угол поворота руля, и получим систему уравнений в форме Коши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641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00175" cy="6762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Модель, собранная в Simulink, представлена на рис.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highlight w:val="yellow"/>
          <w:lang w:val="en-US"/>
        </w:rPr>
        <w:t>servo</w:t>
      </w:r>
      <w:r>
        <w:rPr>
          <w:b/>
          <w:sz w:val="24"/>
          <w:highlight w:val="yellow"/>
        </w:rPr>
        <w:t>_01_12.</w:t>
      </w:r>
      <w:r>
        <w:rPr>
          <w:b/>
          <w:sz w:val="24"/>
          <w:highlight w:val="yellow"/>
          <w:lang w:val="en-US"/>
        </w:rPr>
        <w:t>slx</w:t>
      </w:r>
      <w:r>
        <w:rPr>
          <w:sz w:val="24"/>
          <w:lang w:val="en-US" w:eastAsia="en-US"/>
        </w:rPr>
        <w:t xml:space="preserve"> 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 которой заданы переменные:</w:t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sz w:val="24"/>
          <w:lang w:val="en-US" w:eastAsia="en-US"/>
        </w:rPr>
        <w:t>Kpm</w:t>
      </w:r>
      <w:r>
        <w:rPr>
          <w:sz w:val="24"/>
          <w:lang w:val="en-US" w:eastAsia="en-US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оэффициент усиления исполнительного привода (рулевой машины)</w:t>
      </w:r>
      <w:r>
        <w:rPr>
          <w:sz w:val="24"/>
          <w:lang w:val="en-US" w:eastAsia="en-US"/>
        </w:rPr>
        <w:t xml:space="preserve">  </w:t>
      </w:r>
      <w:r>
        <w:rPr>
          <w:b/>
          <w:i/>
          <w:sz w:val="24"/>
          <w:lang w:val="en-US" w:eastAsia="en-US"/>
        </w:rPr>
        <w:t>k</w:t>
      </w:r>
      <w:r>
        <w:rPr>
          <w:b/>
          <w:i/>
          <w:sz w:val="24"/>
          <w:vertAlign w:val="subscript"/>
          <w:lang w:val="en-US" w:eastAsia="en-US"/>
        </w:rPr>
        <w:t>д</w:t>
      </w:r>
      <w:r>
        <w:rPr>
          <w:sz w:val="24"/>
          <w:lang w:val="en-US" w:eastAsia="en-US"/>
        </w:rPr>
        <w:t>;</w:t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sz w:val="24"/>
          <w:lang w:val="en-US" w:eastAsia="en-US"/>
        </w:rPr>
        <w:t>Tpm</w:t>
      </w:r>
      <w:r>
        <w:rPr>
          <w:sz w:val="24"/>
          <w:lang w:val="en-US" w:eastAsia="en-US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электромеханическая постоянная времени двигателя</w:t>
      </w:r>
      <w:r>
        <w:rPr>
          <w:sz w:val="24"/>
          <w:lang w:val="en-US" w:eastAsia="en-US"/>
        </w:rPr>
        <w:t xml:space="preserve">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</w:rPr>
        <w:t>Д</w:t>
      </w:r>
      <w:r>
        <w:rPr>
          <w:sz w:val="24"/>
          <w:lang w:val="en-US" w:eastAsia="en-US"/>
        </w:rPr>
        <w:t>.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ходное воздействие задано в виде ступенчатого входного сигнала величиной U1 = 1 (для электрического двигателя имеет размерность напряжения – Вольт).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Жесткая обратная связь включает блок с коэффициентом усиления, который задан вектором из трех значений, что позволяет получить три графика переходного процесса и оценить влияние обратной связи на статические характеристики и динамические свойства привода рис. ___. Сигнал обратной сязи подается на входной сумматор с отрицательным знаком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0" cy="32473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3233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. 1</w:t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0" cy="3745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. 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Для анализа параметров рулевого привода можно использовать приложение</w:t>
      </w:r>
      <w:r>
        <w:rPr>
          <w:bCs/>
          <w:sz w:val="24"/>
        </w:rPr>
        <w:t xml:space="preserve"> </w:t>
      </w:r>
      <w:r>
        <w:rPr>
          <w:b/>
          <w:i/>
          <w:sz w:val="24"/>
        </w:rPr>
        <w:t>Linear System Analyzer</w:t>
      </w:r>
      <w:r>
        <w:rPr>
          <w:sz w:val="24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нализатор линейных систем. В окне с интерактивным интерфейсом представлены графики переходных процессов, на которых отмечены характерные точки , ЛАФЧХ, годографы и другие типовые характеристики линейных стационарных систем рис. ____ . 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Уравнения движения и передаточные функции, необходимые для расчетов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Для анализа свойства ЛА, как динамической системы, рассмотрим систему линейных дифференциальных уравнений, описывающих продольное короткопериодическое возмущенное движение (Л. 1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48205" cy="6572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autoSpaceDE w:val="false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Где</w:t>
      </w:r>
      <w:r>
        <w:rPr>
          <w:sz w:val="24"/>
        </w:rPr>
        <w:t xml:space="preserve">: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14300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угол тангажа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85725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угол атак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90500" cy="180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ариация (малое отклонение) высоты полета;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sz w:val="24"/>
        </w:rPr>
        <w:drawing>
          <wp:inline distT="0" distB="0" distL="0" distR="0">
            <wp:extent cx="16192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–</w:t>
      </w:r>
      <w:r>
        <w:rPr>
          <w:rFonts w:cs="Calibri"/>
          <w:sz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отклонение</w:t>
      </w:r>
      <w:r>
        <w:rPr>
          <w:sz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руля</w:t>
      </w:r>
      <w:r>
        <w:rPr>
          <w:sz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ысоты</w:t>
      </w:r>
      <w:r>
        <w:rPr>
          <w:sz w:val="24"/>
          <w:lang w:val="en-US" w:eastAsia="en-US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управляющее</w:t>
      </w:r>
      <w:r>
        <w:rPr>
          <w:sz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озмущение</w:t>
      </w:r>
      <w:r>
        <w:rPr>
          <w:sz w:val="24"/>
          <w:lang w:val="en-US" w:eastAsia="en-US"/>
        </w:rPr>
        <w:t>.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 операторной форме данная система уравнений будет иметь вид:</w:t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ля дальнейшего рассмотрения примем </w:t>
      </w:r>
      <w:r>
        <w:fldChar w:fldCharType="begin"/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9115" cy="2197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Формулы для расчета коэффициентов с1 – с6 приведены в [1,2]. Они получены путем линеаризации нелинейной модели, описывающей движение ЛА в атмосфере. Процедура линеаризации основана на рассмотрении движения самолета при задании малых отклонений – вариаций параметров движения в окрестности заданной точки, характеризующей установившийся режим полета, например, горизонтальный полет на заданной высоте с установившейся скоростью. Именно в условиях задания малых отклонений от исходного режима движения можно рассматривать в линейной постановке задачу анализа изменения параметров движения при воздействии возмущений, в том числе управляющих воздействий. Рассмотрение движения системы в малых отклонениях от опорных значений параметров накладывает ограничения на их возможные изменения, что следует учитывать при расчетах и моделировании.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Координатой регулиров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является угол тангажа, характеризующий угловое положение ЛА. Третье уравнение системы (1) должно быть учтено при формировании контура управления высотой полет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ормирование схемы моделирования на основе системы дифференциальных уравнений </w:t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lang w:eastAsia="ru-RU"/>
        </w:rPr>
        <w:t>Рассмотрим следующий порядок формирования схемы моделирования на основе системы дифференциальных уравнений (1):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ервые два уравнения системы (1) можно рассматривать  независимо от третьего уравнения, и учитывая,  что </w:t>
      </w:r>
      <w:r>
        <w:fldChar w:fldCharType="begin"/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9115" cy="2197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</w:r>
      <w:r>
        <w:fldChar w:fldCharType="begin"/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пишем</w:t>
      </w: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уравнения относительно старших производных по каждой координат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56510" cy="4121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2)</w:t>
            </w:r>
          </w:p>
        </w:tc>
      </w:tr>
    </w:tbl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lang w:eastAsia="ru-RU"/>
        </w:rPr>
        <w:t xml:space="preserve">Справа от знака равенства находятся все слагаемые, которые должны быть представлены сигналами на входах блока суммирования, на выходе блока суммирования – сигнал старшей производной, соответствующий рассматриваемому дифференциальному уравнению. </w:t>
      </w:r>
    </w:p>
    <w:p>
      <w:pPr>
        <w:pStyle w:val="Normal"/>
        <w:autoSpaceDE w:val="false"/>
        <w:spacing w:before="12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lang w:eastAsia="ru-RU"/>
        </w:rPr>
        <w:t>Чтобы получить систему без производной угла атаки в первом уравнении, подставляем в него второе уравнение: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294380" cy="4171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3)</w:t>
            </w:r>
          </w:p>
        </w:tc>
      </w:tr>
    </w:tbl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position w:val="-2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lang w:eastAsia="ru-RU"/>
        </w:rPr>
        <w:t>(результат моделирование от этого не меняется)</w:t>
      </w:r>
    </w:p>
    <w:p>
      <w:pPr>
        <w:pStyle w:val="Normal"/>
        <w:autoSpaceDE w:val="false"/>
        <w:spacing w:before="120" w:after="120"/>
        <w:ind w:firstLine="425"/>
        <w:rPr>
          <w:rFonts w:ascii="Times New Roman;Times New Roman" w:hAnsi="Times New Roman;Times New Roman" w:eastAsia="Times New Roman;Times New Roman" w:cs="Times New Roman;Times New Roman"/>
          <w:position w:val="-24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24"/>
          <w:sz w:val="24"/>
          <w:szCs w:val="24"/>
          <w:u w:val="single"/>
          <w:lang w:eastAsia="ru-RU"/>
        </w:rPr>
        <w:t>Сборка модели: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борно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е модели, в соответствии с количеством дифференциальных уравнений, поставим блоки суммирования, в данном случае два сумматора для производных Омега_Z и Альфа;</w:t>
      </w:r>
    </w:p>
    <w:p>
      <w:pPr>
        <w:pStyle w:val="Normal"/>
        <w:autoSpaceDE w:val="false"/>
        <w:spacing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права от каждого сумматора ставим по интегратору, выход сумматора соединяем со входом интегратора рис. 3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76855" cy="18034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3</w:t>
            </w:r>
          </w:p>
        </w:tc>
      </w:tr>
    </w:tbl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умматоре второго уравнения меняем один из знаков входа на «минус»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щелчком по блоку можно выделить его границы и изменить размер блока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задания коэффициентов при переменных требуются блоки, задающие коэффициент усиления</w:t>
      </w:r>
      <w:r>
        <w:rPr/>
        <w:t xml:space="preserve"> (</w:t>
      </w:r>
      <w:r>
        <w:rPr>
          <w:b/>
          <w:i/>
          <w:lang w:val="en-US"/>
        </w:rPr>
        <w:t>Gain</w:t>
      </w:r>
      <w:r>
        <w:rPr/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нужной ориентации переворачиваем блок, нажав правую кнопку – меню</w:t>
      </w:r>
      <w:r>
        <w:rPr/>
        <w:t xml:space="preserve"> </w:t>
      </w:r>
      <w:r>
        <w:rPr>
          <w:b/>
          <w:i/>
          <w:lang w:val="en-US"/>
        </w:rPr>
        <w:t>Format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Fli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lock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вим в схему требуемое количество блоков – коэффициентов и соединяем входы и выходы согласно уравнениям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ной сигнал в виде ступеньки задает блок </w:t>
      </w:r>
      <w:r>
        <w:rPr>
          <w:b/>
          <w:i/>
          <w:lang w:val="en-US"/>
        </w:rPr>
        <w:t>Step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смотра выходных сигналов ставим два блока</w:t>
      </w:r>
      <w:r>
        <w:rPr/>
        <w:t xml:space="preserve"> </w:t>
      </w:r>
      <w:r>
        <w:rPr>
          <w:b/>
          <w:i/>
          <w:lang w:val="en-US"/>
        </w:rPr>
        <w:t>Scope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с</w:t>
      </w:r>
      <w:r>
        <w:rPr/>
        <w:t>. ___</w:t>
      </w:r>
    </w:p>
    <w:p>
      <w:pPr>
        <w:pStyle w:val="Normal"/>
        <w:autoSpaceDE w:val="false"/>
        <w:spacing w:before="0" w:after="12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Следующий шаг построения модели состоит в оформлении схемы и задании параметров блоков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5890" cy="383286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с. 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ть значения коэффициен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блока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Gai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жно следующими способами.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Вариант 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Для задания параметра открыть двойным щелчком окно настройки блока и в окн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Gai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дать численное значение коэффициента усиления.</w:t>
      </w:r>
    </w:p>
    <w:p>
      <w:pPr>
        <w:pStyle w:val="Normal"/>
        <w:autoSpaceDE w:val="false"/>
        <w:spacing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Вариант 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Систем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Simulin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видит» глобальные переменные в рабоче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Matla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этому можно в блоках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Simulin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модели вписать имена переменных, создать программу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Matlab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Script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которой выполнить присвоение требуемых значений переменным, которые будут использованы в качестве коэффициентов усиления, записанных в уравнениях.</w:t>
      </w:r>
    </w:p>
    <w:p>
      <w:pPr>
        <w:pStyle w:val="Normal"/>
        <w:autoSpaceDE w:val="false"/>
        <w:spacing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Вариант 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В блоках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Simulin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модели вписать имена переменных, а программный код, который будет выполнять присвоение заданных значений при запуске модели записать в виде внутренней функции модели. В позиции меню модел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Fil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ыбрать команду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Mod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Properti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 открывшемся окне выбрать вкладку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ru-RU"/>
        </w:rPr>
        <w:t>Callback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записать программный код, выполняющий все необходимые присвоения.</w:t>
      </w:r>
    </w:p>
    <w:p>
      <w:pPr>
        <w:pStyle w:val="Normal"/>
        <w:autoSpaceDE w:val="false"/>
        <w:spacing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д линиями связей можно сделать надпись, например с именем переменной, для этого следует двойным щелчком открыть окно для записи текста. На процесс и результаты вычислений эти надписи никакого воздействия не оказывают.</w:t>
      </w:r>
    </w:p>
    <w:p>
      <w:pPr>
        <w:pStyle w:val="Normal"/>
        <w:autoSpaceDE w:val="false"/>
        <w:spacing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р модели с отредактированными именами блоков и заданными непосредственно в блоках параметрами показан на рис. 2</w:t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корректного выполнения расчетов при запуске модели должны быть заданы конечное время и функция – решатель (Solver), которая выполняет численное ингрирование. По умолчанию во вновь создаваемой модели установлено конечное время переходного процесса равное 10 сек и наиболее универсальный решатель – функция</w:t>
      </w:r>
      <w:r>
        <w:rPr/>
        <w:t xml:space="preserve"> </w:t>
      </w:r>
      <w:r>
        <w:rPr>
          <w:b/>
          <w:i/>
          <w:lang w:val="en-US"/>
        </w:rPr>
        <w:t>ode</w:t>
      </w:r>
      <w:r>
        <w:rPr>
          <w:b/>
          <w:i/>
        </w:rPr>
        <w:t>45</w:t>
      </w:r>
      <w:r>
        <w:rPr/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ти параметры показаны в окне верхнего меню и в нижней информационной полосе окна модели.</w:t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смотр результатов осуществляется с помощью блоков Scope, для открытия графика по завершении процесса интегрирования делаем двойной щелчок по соответствующему блоку.</w:t>
      </w:r>
    </w:p>
    <w:p>
      <w:pPr>
        <w:pStyle w:val="Normal"/>
        <w:autoSpaceDE w:val="false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втопилот тангажа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втопилот тангажа предназначен для управления траекторией и стабилизации углового положения самолета в продольном движении. Принципы работы автопилота и методика синтеза его структуры рассмотрена в [1] Глав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 [2] Глава 14.</w:t>
      </w:r>
    </w:p>
    <w:p>
      <w:pPr>
        <w:pStyle w:val="Normal"/>
        <w:autoSpaceDE w:val="false"/>
        <w:spacing w:before="0" w:after="120"/>
        <w:ind w:firstLine="425"/>
        <w:rPr/>
      </w:pPr>
      <w:r>
        <w:rPr/>
        <w:t>Наиболее простым является автопилот, имеющий статический закон управления и сервопривод с жесткой обратной связью. Закон управления или функция, задающая отклонение руля высоты в зависимости от управляющего сигнала и параметров движения для такого автопилота записывается в следующем виде ([2], 14.4):</w:t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85"/>
        <w:gridCol w:w="2179"/>
      </w:tblGrid>
      <w:tr>
        <w:trPr/>
        <w:tc>
          <w:tcPr>
            <w:tcW w:w="8385" w:type="dxa"/>
            <w:tcBorders/>
            <w:shd w:fill="DBE5F1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1"/>
                <w:sz w:val="24"/>
                <w:szCs w:val="24"/>
                <w:lang w:eastAsia="ru-RU"/>
              </w:rPr>
            </w:r>
            <w:r>
              <w:rPr>
                <w:position w:val="-11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1"/>
                <w:sz w:val="24"/>
                <w:szCs w:val="24"/>
                <w:lang w:eastAsia="ru-R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1"/>
                <w:sz w:val="24"/>
                <w:szCs w:val="24"/>
                <w:lang w:eastAsia="ru-RU"/>
              </w:rPr>
              <w:drawing>
                <wp:inline distT="0" distB="0" distL="0" distR="0">
                  <wp:extent cx="225742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1"/>
                <w:sz w:val="24"/>
                <w:szCs w:val="24"/>
                <w:lang w:eastAsia="ru-RU"/>
              </w:rPr>
            </w:r>
            <w:r>
              <w:rPr>
                <w:position w:val="-11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,</w:t>
            </w:r>
          </w:p>
          <w:p>
            <w:pPr>
              <w:pStyle w:val="Normal"/>
              <w:autoSpaceDE w:val="false"/>
              <w:ind w:left="1559" w:hanging="11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где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32"/>
                <w:lang w:val="en-US" w:eastAsia="ru-RU"/>
              </w:rPr>
              <w:t>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32"/>
                <w:vertAlign w:val="subscript"/>
                <w:lang w:eastAsia="ru-RU"/>
              </w:rPr>
              <w:t>з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</w:t>
            </w:r>
            <w:r>
              <w:fldChar w:fldCharType="begin"/>
            </w:r>
            <w:r>
              <w:rPr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  <w:r>
              <w:rPr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  <w:r>
              <w:rPr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емое значение координаты управления, задаваемое на вход автопилота;</w:t>
            </w:r>
          </w:p>
          <w:p>
            <w:pPr>
              <w:pStyle w:val="Normal"/>
              <w:autoSpaceDE w:val="false"/>
              <w:spacing w:before="0" w:after="120"/>
              <w:ind w:left="1560" w:hanging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4"/>
                <w:vertAlign w:val="subscript"/>
                <w:lang w:val="en-US" w:eastAsia="ru-RU"/>
              </w:rPr>
              <w:t>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передаточное число автопилота по углу тангажа.</w:t>
            </w:r>
          </w:p>
        </w:tc>
        <w:tc>
          <w:tcPr>
            <w:tcW w:w="217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autoSpaceDE w:val="false"/>
        <w:spacing w:before="0" w:after="120"/>
        <w:ind w:firstLine="425"/>
        <w:rPr/>
      </w:pPr>
      <w:r>
        <w:rPr/>
        <w:t>С учетом этого закона управления запишем уравнения системы «Самолет-АП тангажа» в следующем виде:</w:t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84"/>
        <w:gridCol w:w="2180"/>
      </w:tblGrid>
      <w:tr>
        <w:trPr/>
        <w:tc>
          <w:tcPr>
            <w:tcW w:w="8384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2"/>
                <w:szCs w:val="32"/>
                <w:lang w:val="en-US" w:eastAsia="ru-RU"/>
              </w:rPr>
            </w:pPr>
            <w:r>
              <w:fldChar w:fldCharType="begin"/>
            </w:r>
            <w:r>
              <w:rPr>
                <w:position w:val="-53"/>
              </w:rPr>
              <w:instrText xml:space="preserve"> QUOTE _x0001_ </w:instrText>
            </w:r>
            <w:r>
              <w:rPr>
                <w:position w:val="-53"/>
              </w:rPr>
            </w:r>
            <w:r>
              <w:rPr>
                <w:position w:val="-53"/>
              </w:rPr>
              <w:fldChar w:fldCharType="separate"/>
            </w:r>
            <w:r>
              <w:rPr>
                <w:position w:val="-53"/>
              </w:rPr>
            </w:r>
            <w:r>
              <w:rPr>
                <w:position w:val="-53"/>
              </w:rPr>
              <w:drawing>
                <wp:inline distT="0" distB="0" distL="0" distR="0">
                  <wp:extent cx="2137410" cy="648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3"/>
              </w:rPr>
            </w:r>
            <w:r>
              <w:rPr>
                <w:position w:val="-53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  <w:r/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1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5)</w:t>
            </w:r>
          </w:p>
        </w:tc>
      </w:tr>
    </w:tbl>
    <w:p>
      <w:pPr>
        <w:pStyle w:val="Normal"/>
        <w:autoSpaceDE w:val="false"/>
        <w:spacing w:before="0" w:after="12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уктурная схем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системы «Самолет-АП тангаж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соответствующая рассмотренным уравнения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представле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рис. 2. ___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36440" cy="1256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256760"/>
                          <a:chOff x="0" y="0"/>
                          <a:chExt cx="4536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1824840" y="73800"/>
                            <a:ext cx="17607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42920"/>
                            <a:ext cx="327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4640" y="129240"/>
                            <a:ext cx="349920" cy="43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41680" y="720360"/>
                            <a:ext cx="349920" cy="43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29880"/>
                            <a:ext cx="237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227880"/>
                            <a:ext cx="248400" cy="235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98000"/>
                            <a:ext cx="250920" cy="235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836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52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640" y="9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12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96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764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3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440" y="73080"/>
                            <a:ext cx="186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2988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pt;height:98.95pt" coordorigin="0,0" coordsize="7144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4;top:116;width:2772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225;width:515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4;top:204;width:550;height:679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1135;width:550;height:679;mso-wrap-style:square;v-text-anchor:top;rotation:27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01;top:47;width:37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55;top:359;width:390;height:36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312;width:394;height:36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5;top: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5;top: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6;top: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7;top: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6;top:1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9;top:505;width:0;height:0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59;top:1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4;top: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1;top:505;width:0;height:0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83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0;top: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;top: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;top:5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39;top:115;width:29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9;top:47;width:28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4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ис. 2.____ Структурная схема систем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«Самолет-АП тангажа»</w:t>
      </w:r>
    </w:p>
    <w:p>
      <w:pPr>
        <w:pStyle w:val="Normal"/>
        <w:autoSpaceDE w:val="false"/>
        <w:spacing w:before="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сборки модели используем систему дифференциальных уравнений (2) или (3) и уравнение закона управления (4):</w:t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80"/>
        <w:gridCol w:w="2184"/>
      </w:tblGrid>
      <w:tr>
        <w:trPr/>
        <w:tc>
          <w:tcPr>
            <w:tcW w:w="8380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val="en-US" w:eastAsia="ru-RU"/>
              </w:rPr>
            </w:pPr>
            <w:r>
              <w:rPr/>
              <w:drawing>
                <wp:inline distT="0" distB="0" distL="0" distR="0">
                  <wp:extent cx="2310765" cy="625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03400" cy="2038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instrText xml:space="preserve"> QUOTE _x0001_ </w:instrTex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separate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  <w:r/>
            <w:r>
              <w:rPr>
                <w:sz w:val="32"/>
                <w:szCs w:val="32"/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2.__)</w:t>
            </w:r>
          </w:p>
        </w:tc>
      </w:tr>
    </w:tbl>
    <w:p>
      <w:pPr>
        <w:pStyle w:val="Normal"/>
        <w:autoSpaceDE w:val="false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2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0000" cy="39979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оковое движение – управление движением по траектории</w:t>
      </w:r>
    </w:p>
    <w:p>
      <w:pPr>
        <w:pStyle w:val="Normal"/>
        <w:autoSpaceDE w:val="false"/>
        <w:spacing w:before="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18294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ectPr>
      <w:headerReference w:type="default" r:id="rId26"/>
      <w:type w:val="nextPage"/>
      <w:pgSz w:w="11906" w:h="16838"/>
      <w:pgMar w:left="1134" w:right="424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4:00Z</dcterms:created>
  <dc:creator>Интернет</dc:creator>
  <dc:description/>
  <cp:keywords/>
  <dc:language>en-US</dc:language>
  <cp:lastModifiedBy>Интернет</cp:lastModifiedBy>
  <dcterms:modified xsi:type="dcterms:W3CDTF">2016-10-07T13:16:00Z</dcterms:modified>
  <cp:revision>15</cp:revision>
  <dc:subject/>
  <dc:title/>
</cp:coreProperties>
</file>